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衢州职业技术学院退役学生校内转专业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20"/>
        <w:gridCol w:w="451"/>
        <w:gridCol w:w="1436"/>
        <w:gridCol w:w="1142"/>
        <w:gridCol w:w="1330"/>
        <w:gridCol w:w="1171"/>
        <w:gridCol w:w="813"/>
        <w:gridCol w:w="1060"/>
      </w:tblGrid>
      <w:tr>
        <w:trPr>
          <w:trHeight w:val="68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出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转入专业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人：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73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出学院意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学院意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9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意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firstLine="180"/>
        <w:jc w:val="both"/>
        <w:textAlignment w:val="auto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注：考生类别分为：高职提前招生、中高职一体化、单独考试招生、普通类、艺术类、体育类、高职扩招等。</w:t>
      </w:r>
    </w:p>
    <w:p>
      <w:pPr>
        <w:pStyle w:val="Normal"/>
        <w:snapToGrid w:val="false"/>
        <w:spacing w:lineRule="auto" w:line="312"/>
        <w:ind w:firstLine="60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</w:r>
    </w:p>
    <w:sectPr>
      <w:type w:val="nextPage"/>
      <w:pgSz w:w="11906" w:h="16838"/>
      <w:pgMar w:left="158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分身乏术</cp:lastModifiedBy>
  <cp:lastPrinted>2021-09-18T14:29:00Z</cp:lastPrinted>
  <dcterms:modified xsi:type="dcterms:W3CDTF">2023-09-08T06:19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72885BE04324BD51D99E64F5419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