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黑体;SimHei"/>
          <w:sz w:val="44"/>
        </w:rPr>
        <w:t>学年第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黑体;SimHei"/>
          <w:sz w:val="44"/>
        </w:rPr>
        <w:t>学期教材使用情况统计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使用近三年出版教材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 xml:space="preserve">%    </w:t>
      </w:r>
      <w:r>
        <w:rPr>
          <w:sz w:val="24"/>
        </w:rPr>
        <w:t>使用优秀或规划教材课程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%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使用高职高专教材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</w:p>
    <w:p>
      <w:pPr>
        <w:pStyle w:val="Normal"/>
        <w:spacing w:lineRule="exact" w:line="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56"/>
        <w:gridCol w:w="2984"/>
        <w:gridCol w:w="1596"/>
        <w:gridCol w:w="1816"/>
        <w:gridCol w:w="1309"/>
        <w:gridCol w:w="2593"/>
        <w:gridCol w:w="13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教育部（省）优秀或规划（重点）教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高职高专教材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报时间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</w:t>
      </w:r>
      <w:r>
        <w:rPr/>
        <w:t>教研室主任签名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59:00Z</dcterms:created>
  <dc:creator>jdc</dc:creator>
  <dc:description/>
  <cp:keywords/>
  <dc:language>en-US</dc:language>
  <cp:lastModifiedBy>姜国强</cp:lastModifiedBy>
  <cp:lastPrinted>2001-01-03T06:42:00Z</cp:lastPrinted>
  <dcterms:modified xsi:type="dcterms:W3CDTF">2011-06-20T01:45:00Z</dcterms:modified>
  <cp:revision>8</cp:revision>
  <dc:subject/>
  <dc:title>教材使用情况登记表</dc:title>
</cp:coreProperties>
</file>