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衢州职业技术学院教学建设</w:t>
      </w:r>
      <w:r>
        <w:rPr/>
        <w:t>项目事项变更备案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2310"/>
        <w:gridCol w:w="945"/>
        <w:gridCol w:w="1444"/>
        <w:gridCol w:w="1181"/>
        <w:gridCol w:w="1308"/>
      </w:tblGrid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立项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学部门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成员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变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内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包括项目延期结题申请、项目负责人或成员变更及项目终止申请等变更内容，视实际情况填写。</w:t>
            </w:r>
          </w:p>
        </w:tc>
      </w:tr>
      <w:tr>
        <w:trPr>
          <w:trHeight w:val="4452" w:hRule="atLeast"/>
          <w:cantSplit w:val="true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说明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申请，需详细说明理由并注明延期时间，延期次数最多不超过两次，原则上总期限最长不超过一年；</w:t>
            </w:r>
          </w:p>
          <w:p>
            <w:pPr>
              <w:pStyle w:val="Normal"/>
              <w:autoSpaceDE w:val="false"/>
              <w:ind w:firstLine="21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，此表由变更后的新项目负责人填写，需详细说明变更理由，并写明新项目负责人姓名、出生年月、职称、教学部门、联系电话及在研教学建设项目等情况；</w:t>
            </w:r>
          </w:p>
          <w:p>
            <w:pPr>
              <w:pStyle w:val="Normal"/>
              <w:autoSpaceDE w:val="false"/>
              <w:ind w:firstLine="21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终止申请，需结合项目进展情况，对项目阶段性工作及项目经费使用情况作详细说明，终止理由必须详尽、充分，并对项目经费处理初步提出个人建议。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23"/>
              <w:rPr>
                <w:rFonts w:cs="宋体;SimSun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  <w:r>
              <w:rPr>
                <w:rFonts w:cs="Times New Roman"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所在教学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72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63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务处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72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63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此表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，教学处、教学部门、项目负责人各保存</w:t>
      </w:r>
      <w:r>
        <w:rPr>
          <w:rFonts w:eastAsia="仿宋_GB2312" w:ascii="仿宋_GB2312" w:hAnsi="仿宋_GB2312"/>
          <w:color w:val="000000"/>
          <w:w w:val="90"/>
          <w:sz w:val="24"/>
        </w:rPr>
        <w:t>1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>曲耀华</dc:creator>
  <dc:description/>
  <cp:keywords/>
  <dc:language>en-US</dc:language>
  <cp:lastModifiedBy>廖建平</cp:lastModifiedBy>
  <dcterms:modified xsi:type="dcterms:W3CDTF">2017-09-22T08:52:00Z</dcterms:modified>
  <cp:revision>6</cp:revision>
  <dc:subject/>
  <dc:title>浙江省高等教育教学改革项目重要事项变更备案表</dc:title>
</cp:coreProperties>
</file>