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440"/>
        <w:ind w:lef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衢州职业技术学院</w:t>
      </w:r>
    </w:p>
    <w:p>
      <w:pPr>
        <w:pStyle w:val="Normal"/>
        <w:spacing w:lineRule="exact" w:line="440"/>
        <w:ind w:left="120" w:hanging="0"/>
        <w:jc w:val="center"/>
        <w:rPr/>
      </w:pPr>
      <w:r>
        <w:rPr>
          <w:b/>
          <w:bCs/>
          <w:sz w:val="36"/>
          <w:szCs w:val="36"/>
        </w:rPr>
        <w:t>教学建设</w:t>
      </w:r>
      <w:r>
        <w:rPr/>
        <w:t>项目中期检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41"/>
        <w:gridCol w:w="2541"/>
        <w:gridCol w:w="2541"/>
      </w:tblGrid>
      <w:tr>
        <w:trPr>
          <w:trHeight w:val="4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项目类别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学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项目任务与目标（包括具体预期成果或成效、使用推广计划等情况）：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建设阶段小结（包括已完成的任务，取得的阶段性成果及经费使用情况等）：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下阶段建设计划：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</w:p>
          <w:p>
            <w:pPr>
              <w:pStyle w:val="Normal"/>
              <w:tabs>
                <w:tab w:val="clear" w:pos="420"/>
                <w:tab w:val="left" w:pos="5354" w:leader="none"/>
                <w:tab w:val="left" w:pos="5534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二级学院（部）检查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教务处检查意见：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</w:t>
            </w: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廖建平" w:date="2017-09-22T17:0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注明重点或一般项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3:00Z</dcterms:created>
  <dc:creator>廖建平</dc:creator>
  <dc:description/>
  <cp:keywords/>
  <dc:language>en-US</dc:language>
  <cp:lastModifiedBy>廖建平</cp:lastModifiedBy>
  <cp:lastPrinted>2001-01-01T07:21:00Z</cp:lastPrinted>
  <dcterms:modified xsi:type="dcterms:W3CDTF">2017-09-22T09:09:00Z</dcterms:modified>
  <cp:revision>8</cp:revision>
  <dc:subject/>
  <dc:title>衢职院教改项目中期检查表</dc:title>
</cp:coreProperties>
</file>