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普通高等学校增设专科专业申请表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学校名称：</w:t>
      </w: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修业年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学位授予门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专业招生面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本校已设的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相近专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开始招生时间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及招生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计划发展规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专业服务方向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(</w:t>
            </w:r>
            <w:r>
              <w:rPr/>
              <w:t>另附专业教学计划</w:t>
            </w:r>
            <w:r>
              <w:rPr/>
              <w:t>)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另附专业教学计划（见附件一）</w:t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申请增设专业的主要理由及人才需求预测情况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可另附调查论证材料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另附材料（见附件二）</w:t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专业筹建情况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教师基本情况（需另附本校承担该专业技术基础课、专业课教师姓名、职称、年龄、承担何种教学工作的详细材料）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所缺教师解决办法及落实程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其它办学条件落实情况（主要包括专业开办经费、教学实验开出率、实验基地以及学生宿舍、教室、图书资料等，可另附材料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尚需解决的办学条件及落实所需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校学术委员会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34"/>
              <w:rPr>
                <w:sz w:val="24"/>
              </w:rPr>
            </w:pPr>
            <w:r>
              <w:rPr>
                <w:sz w:val="24"/>
              </w:rPr>
              <w:t>（主任签字）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学校审批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7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pacing w:lineRule="exact" w:line="46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pacing w:lineRule="exact" w:line="46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本地区（部门）专业设置评议委员会意见</w:t>
            </w:r>
          </w:p>
          <w:p>
            <w:pPr>
              <w:pStyle w:val="Normal"/>
              <w:spacing w:lineRule="exact" w:line="46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pacing w:lineRule="exact" w:line="46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34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pacing w:lineRule="exact" w:line="460"/>
              <w:ind w:firstLine="4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34"/>
              <w:rPr>
                <w:sz w:val="24"/>
              </w:rPr>
            </w:pPr>
            <w:r>
              <w:rPr>
                <w:sz w:val="24"/>
              </w:rPr>
              <w:t>（主任签字）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7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附件一：</w:t>
      </w:r>
    </w:p>
    <w:p>
      <w:pPr>
        <w:pStyle w:val="Normal"/>
        <w:spacing w:lineRule="exact" w:line="460"/>
        <w:ind w:firstLine="2702"/>
        <w:rPr/>
      </w:pPr>
      <w:r>
        <w:rPr>
          <w:rFonts w:eastAsia="Times New Roman"/>
          <w:b/>
          <w:bCs/>
          <w:sz w:val="32"/>
          <w:u w:val="single"/>
        </w:rPr>
        <w:t xml:space="preserve">                 </w:t>
      </w:r>
      <w:r>
        <w:rPr>
          <w:b/>
          <w:bCs/>
          <w:sz w:val="32"/>
        </w:rPr>
        <w:t>专业教学计划</w:t>
      </w:r>
      <w:r>
        <w:br w:type="page"/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附件二：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专业基础课、专业课教师基本情况表</w:t>
      </w:r>
    </w:p>
    <w:p>
      <w:pPr>
        <w:pStyle w:val="Normal"/>
        <w:spacing w:lineRule="exact" w:line="4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5"/>
        <w:gridCol w:w="1132"/>
        <w:gridCol w:w="640"/>
        <w:gridCol w:w="720"/>
        <w:gridCol w:w="1133"/>
        <w:gridCol w:w="1133"/>
        <w:gridCol w:w="1334"/>
        <w:gridCol w:w="2340"/>
      </w:tblGrid>
      <w:tr>
        <w:trPr>
          <w:trHeight w:val="51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设课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1531" w:right="1531" w:gutter="0" w:header="0" w:top="130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7:08:00Z</dcterms:created>
  <dc:creator>jgq</dc:creator>
  <dc:description/>
  <cp:keywords/>
  <dc:language>en-US</dc:language>
  <cp:lastModifiedBy>姜国强</cp:lastModifiedBy>
  <cp:lastPrinted>2004-06-01T16:28:00Z</cp:lastPrinted>
  <dcterms:modified xsi:type="dcterms:W3CDTF">2011-01-11T06:42:00Z</dcterms:modified>
  <cp:revision>9</cp:revision>
  <dc:subject/>
  <dc:title>普通高等学校</dc:title>
</cp:coreProperties>
</file>