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衢州职业技术学院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点建设专业结题报告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专业名称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专业门类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所在二级学院：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专业建设负责人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仿宋_GB2312"/>
          <w:sz w:val="30"/>
        </w:rPr>
        <w:t>衢州职业技术学院教务处制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88"/>
        <w:gridCol w:w="408"/>
        <w:gridCol w:w="1032"/>
        <w:gridCol w:w="608"/>
        <w:gridCol w:w="606"/>
        <w:gridCol w:w="910"/>
        <w:gridCol w:w="1347"/>
        <w:gridCol w:w="778"/>
        <w:gridCol w:w="1962"/>
        <w:gridCol w:w="24"/>
      </w:tblGrid>
      <w:tr>
        <w:trPr>
          <w:trHeight w:val="525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起止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项编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者排名及其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的主要工作</w:t>
            </w:r>
          </w:p>
        </w:tc>
      </w:tr>
      <w:tr>
        <w:trPr>
          <w:trHeight w:val="720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7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建设目标：</w:t>
            </w:r>
          </w:p>
        </w:tc>
      </w:tr>
      <w:tr>
        <w:trPr>
          <w:trHeight w:val="14472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成果主要内容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条件、教学状态、教学效果、教科研与成果、师资队伍、实验室建设、实践教育、成果创新与特色）</w:t>
            </w:r>
          </w:p>
        </w:tc>
      </w:tr>
      <w:tr>
        <w:trPr>
          <w:trHeight w:val="1353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比较国内高校达到的水平及其受益面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使用和部门配套经费落实情况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  <w:tr>
        <w:trPr>
          <w:trHeight w:val="372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专业所在二级学院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二级学院院长签字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65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教学委员会意见：</w:t>
            </w:r>
          </w:p>
          <w:p>
            <w:pPr>
              <w:pStyle w:val="Normal"/>
              <w:ind w:left="135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35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结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合格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需要复验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任签字：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3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ind w:left="135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7230" w:hanging="588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60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left="7271" w:hanging="53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24:00Z</dcterms:created>
  <dc:creator>fasling</dc:creator>
  <dc:description/>
  <cp:keywords/>
  <dc:language>en-US</dc:language>
  <cp:lastModifiedBy>微软用户</cp:lastModifiedBy>
  <dcterms:modified xsi:type="dcterms:W3CDTF">2010-09-17T07:39:00Z</dcterms:modified>
  <cp:revision>5</cp:revision>
  <dc:subject/>
  <dc:title>衢州学院（筹）</dc:title>
</cp:coreProperties>
</file>